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Cs/>
          <w:color w:val="000000"/>
          <w:sz w:val="22"/>
          <w:szCs w:val="22"/>
        </w:rPr>
        <w:t>NEEDS-BASED SALES PROCESS FOR</w:t>
      </w:r>
    </w:p>
    <w:p>
      <w:pPr>
        <w:pStyle w:val="Normal"/>
        <w:autoSpaceDE w:val="false"/>
        <w:rPr>
          <w:rFonts w:ascii="Arial Black" w:hAnsi="Arial Black" w:cs="Arial"/>
          <w:bCs/>
          <w:color w:val="000000"/>
          <w:sz w:val="22"/>
          <w:szCs w:val="22"/>
        </w:rPr>
      </w:pPr>
      <w:r>
        <w:rPr>
          <w:rFonts w:cs="Arial" w:ascii="Arial Black" w:hAnsi="Arial Black"/>
          <w:bCs/>
          <w:color w:val="000000"/>
          <w:sz w:val="22"/>
          <w:szCs w:val="22"/>
        </w:rPr>
        <w:t>GROUP LIFE AND HEALTH INSURANCE PRODU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</w:t>
        <w:tab/>
        <w:t>Objectives &amp; Desired Outcome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objective of these Guidelines is to set a minimum standard for the needs-based sales process for insurance advisors/representatives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t is important for an insurance advisor/representative to obtain relevant information on a corporate client’s existing Employee Benefit Plans, details of employees with severe medical conditions and/or high occupational risks, policy’s claims experience (if any) and put this information through proper needs analysis before making appropriate recommendations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Group Insurance Fact-Find Form (GIFF) serves as a means for the collection of certain basic information; needs analysis and documentation of any recommendations made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 Black" w:ascii="Arial Black" w:hAnsi="Arial Black"/>
          <w:sz w:val="20"/>
          <w:szCs w:val="20"/>
        </w:rPr>
        <w:t>2</w:t>
        <w:tab/>
        <w:t>Scope of Application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pplicable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GIFF is applicable to all distribution channels for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cs="Arial" w:ascii="Verdana" w:hAnsi="Verdana"/>
          <w:color w:val="000000"/>
          <w:sz w:val="20"/>
          <w:szCs w:val="20"/>
        </w:rPr>
        <w:tab/>
        <w:t>Compulsory and Voluntary or Participatory programm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ab/>
        <w:t xml:space="preserve">Group health and life (combined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ab/>
        <w:t xml:space="preserve">Group life only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ab/>
        <w:t xml:space="preserve">Group health only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ot Applicable 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he GIFF will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not </w:t>
      </w:r>
      <w:r>
        <w:rPr>
          <w:rFonts w:cs="Arial" w:ascii="Verdana" w:hAnsi="Verdana"/>
          <w:color w:val="000000"/>
          <w:sz w:val="20"/>
          <w:szCs w:val="20"/>
        </w:rPr>
        <w:t xml:space="preserve">apply to: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ab/>
        <w:t xml:space="preserve">Standard off-the-shelf packaged products where the benefits and premium rates are fixed and are intended for the clients to buy off the rack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ab/>
        <w:t xml:space="preserve">Group credit life insurance sold as ancillary product to loans with a simple payment basis for the insurance cover. These policies would cover outstanding loans through personal loans, car loans, and credit card balances, i.e. in particular creditor life and creditor disability. </w:t>
      </w:r>
    </w:p>
    <w:p>
      <w:pPr>
        <w:pStyle w:val="Normal"/>
        <w:autoSpaceDE w:val="false"/>
        <w:ind w:right="-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</w:t>
        <w:tab/>
        <w:t>Signatory Requirements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r direct sales, the client’s signature plus the insurance executive’s signature as witness are to be appended.</w:t>
      </w:r>
    </w:p>
    <w:p>
      <w:pPr>
        <w:pStyle w:val="Normal"/>
        <w:autoSpaceDE w:val="false"/>
        <w:ind w:right="-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r sales made via intermediaries, the client’s signature plus the intermediary’s signature are to be append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</w:t>
        <w:tab/>
        <w:t>Code of Conduct/Practice For Insurer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The contents in the GIFF serve as minimum industry standards. Individual insurers may impose stricter standards, i.e. enhance on the questions asked in the form. </w:t>
        <w:br/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Insurers are allowed flexibility in terms of the format / layout of the GIFF, provided that the substantive title and contents (i.e. the minimum information) are followed. </w:t>
        <w:br/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Insurer must ensure that it will not issue any quotation and/or accept any application / proposal form (except for off-the-rack package product), that is not accompanied by the GIFF duly completed and signed. Incomplete forms, or forms without the required signatures are </w:t>
      </w:r>
      <w:r>
        <w:rPr>
          <w:rFonts w:cs="Verdana" w:ascii="Verdana" w:hAnsi="Verdana"/>
          <w:sz w:val="20"/>
          <w:szCs w:val="20"/>
          <w:u w:val="single"/>
        </w:rPr>
        <w:t>not</w:t>
      </w:r>
      <w:r>
        <w:rPr>
          <w:rFonts w:cs="Verdana" w:ascii="Verdana" w:hAnsi="Verdana"/>
          <w:sz w:val="20"/>
          <w:szCs w:val="20"/>
        </w:rPr>
        <w:t xml:space="preserve"> to be accepted.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Holding insurer must provide </w:t>
      </w:r>
      <w:r>
        <w:rPr>
          <w:rFonts w:cs="Verdana" w:ascii="Verdana" w:hAnsi="Verdana"/>
          <w:sz w:val="20"/>
          <w:szCs w:val="20"/>
          <w:u w:val="single"/>
        </w:rPr>
        <w:t>all the information</w:t>
      </w:r>
      <w:r>
        <w:rPr>
          <w:rFonts w:cs="Verdana" w:ascii="Verdana" w:hAnsi="Verdana"/>
          <w:sz w:val="20"/>
          <w:szCs w:val="20"/>
        </w:rPr>
        <w:t xml:space="preserve"> requested in the GIFF, particularly the claims experience of the policy for the period insured with the holding insurer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5</w:t>
        <w:tab/>
        <w:t>Documentation &amp; Record Keeping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urers shall keep the GIFF for a length of time according to individual companies’ practice. Information kept must provide the necessary audit trail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</w:t>
        <w:tab/>
        <w:t>Effective Da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uidelines will come into effect from 1 April 2004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GROUP INSURANCE FACT-FINDING FORM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</w:rPr>
        <w:t>Kindly complete fully in block letters in ink and tick boxes [</w:t>
      </w:r>
      <w:r>
        <w:rPr>
          <w:rFonts w:cs="Arial" w:ascii="Verdana" w:hAnsi="Verdana"/>
          <w:i/>
          <w:sz w:val="16"/>
          <w:szCs w:val="16"/>
        </w:rPr>
        <w:t>√</w:t>
      </w:r>
      <w:r>
        <w:rPr>
          <w:rFonts w:cs="Verdana" w:ascii="Verdana" w:hAnsi="Verdana"/>
          <w:i/>
          <w:sz w:val="16"/>
          <w:szCs w:val="16"/>
        </w:rPr>
        <w:t xml:space="preserve">] where appropria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IOD OF INSURANCE</w:t>
      </w:r>
      <w:r>
        <w:rPr>
          <w:rFonts w:cs="Verdana" w:ascii="Verdana" w:hAnsi="Verdana"/>
          <w:sz w:val="18"/>
          <w:szCs w:val="18"/>
        </w:rPr>
        <w:t xml:space="preserve"> from ____________________to_________________________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 xml:space="preserve">         (dd/mm/yyyy)     </w:t>
        <w:tab/>
        <w:t xml:space="preserve">    </w:t>
        <w:tab/>
        <w:t xml:space="preserve">       (dd/mm/yyyy)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ST FOR QUOTATION was submitted on </w:t>
      </w:r>
      <w:r>
        <w:rPr>
          <w:rFonts w:cs="Verdana" w:ascii="Verdana" w:hAnsi="Verdana"/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(dd/mm/yyyy)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ST FROM ____________________________________________________</w:t>
      </w:r>
    </w:p>
    <w:p>
      <w:pPr>
        <w:pStyle w:val="Normal"/>
        <w:autoSpaceDE w:val="false"/>
        <w:ind w:left="2880" w:firstLine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me of Insurance Company) 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</w:t>
        <w:tab/>
        <w:t xml:space="preserve">GENERAL INFORMATION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Name of Company: 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Nature of Business: 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 xml:space="preserve">Presently Insured:  </w:t>
      </w:r>
      <w:r>
        <w:rPr>
          <w:rFonts w:cs="Verdana" w:ascii="Verdana" w:hAnsi="Verdana"/>
          <w:bCs/>
          <w:sz w:val="18"/>
          <w:szCs w:val="18"/>
        </w:rPr>
        <w:t>YES / N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f Yes, Name of Current Insurer: 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Type of Policy: 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iod of Insurance: From ______________________ to 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 xml:space="preserve">(dd/mm/yyyy) </w:t>
        <w:tab/>
        <w:tab/>
        <w:t xml:space="preserve">        (dd/mm/yyyy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</w:t>
        <w:tab/>
        <w:t>Total Number of Employees: ________   No. of Employees to be insured:  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1701" w:hanging="1701"/>
        <w:rPr/>
      </w:pPr>
      <w:r>
        <w:rPr>
          <w:rFonts w:cs="Verdana" w:ascii="Verdana" w:hAnsi="Verdana"/>
          <w:sz w:val="18"/>
          <w:szCs w:val="18"/>
        </w:rPr>
        <w:t>f)</w:t>
        <w:tab/>
        <w:t>Participation:</w:t>
        <w:tab/>
        <w:t xml:space="preserve">The Insurer would assume that participation of the group insurance program is on compulsory basis, unless otherwise indicated </w:t>
      </w:r>
      <w:r>
        <w:rPr>
          <w:rFonts w:cs="Verdana" w:ascii="Verdana" w:hAnsi="Verdana"/>
          <w:sz w:val="18"/>
          <w:szCs w:val="18"/>
          <w:u w:val="single"/>
        </w:rPr>
        <w:t>with a tick here</w:t>
      </w:r>
      <w:r>
        <w:rPr>
          <w:rFonts w:cs="Verdana" w:ascii="Verdana" w:hAnsi="Verdana"/>
          <w:sz w:val="18"/>
          <w:szCs w:val="18"/>
        </w:rPr>
        <w:t xml:space="preserve"> below under "Participation - Voluntary"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552"/>
      </w:tblGrid>
      <w:tr>
        <w:trPr>
          <w:trHeight w:val="4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surance Covera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articipation</w:t>
            </w:r>
          </w:p>
        </w:tc>
      </w:tr>
      <w:tr>
        <w:trPr>
          <w:trHeight w:val="4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Compuls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Voluntary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oup Term Li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oup Personal Acci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oup Hospital &amp; Surgi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</w:t>
              <w:tab/>
              <w:t>for employees on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autoSpaceDE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r dependants on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oup Critical Ill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oup Disability Inc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right="84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843" w:hanging="56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NOTE:</w:t>
        <w:tab/>
        <w:t>Participation is considered VOLUNTARY if employees or dependants are given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843" w:hanging="567"/>
        <w:rPr>
          <w:rFonts w:ascii="Arial" w:hAnsi="Arial" w:cs="Arial"/>
          <w:sz w:val="14"/>
          <w:szCs w:val="14"/>
        </w:rPr>
      </w:pPr>
      <w:r>
        <w:rPr>
          <w:rFonts w:cs="Tahoma" w:ascii="Verdana" w:hAnsi="Verdana"/>
          <w:i/>
          <w:sz w:val="16"/>
          <w:szCs w:val="16"/>
        </w:rPr>
        <w:tab/>
        <w:t>the choice to opt for the covers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843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 </w:t>
        <w:tab/>
        <w:t xml:space="preserve">GROUP TERM LIFE INSURANCE 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asis of Coverag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64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Category of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Employees/Occup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Basis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Sum Insured (S$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Example 1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360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Category of Employees/Occupation Basis of Coverag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 xml:space="preserve">i) Senior Management (Director, General Manager, Senior Manager) </w:t>
        <w:tab/>
        <w:t xml:space="preserve">100,000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 xml:space="preserve">ii) Manager &amp; Executive </w:t>
        <w:tab/>
        <w:tab/>
        <w:tab/>
        <w:tab/>
        <w:tab/>
        <w:tab/>
        <w:t xml:space="preserve">  50,000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 xml:space="preserve">iii) All Others </w:t>
        <w:tab/>
        <w:tab/>
        <w:tab/>
        <w:tab/>
        <w:tab/>
        <w:tab/>
        <w:tab/>
        <w:tab/>
        <w:t xml:space="preserve">  25,000 </w:t>
      </w:r>
    </w:p>
    <w:p>
      <w:pPr>
        <w:pStyle w:val="Normal"/>
        <w:autoSpaceDE w:val="false"/>
        <w:ind w:right="-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Example 2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360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Category of Employees/Occupation Basis of Coverag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900" w:hanging="0"/>
        <w:rPr/>
      </w:pPr>
      <w:r>
        <w:rPr>
          <w:rFonts w:cs="Verdana" w:ascii="Verdana" w:hAnsi="Verdana"/>
          <w:sz w:val="18"/>
          <w:szCs w:val="18"/>
        </w:rPr>
        <w:tab/>
        <w:t xml:space="preserve">All Employees </w:t>
        <w:tab/>
        <w:tab/>
        <w:tab/>
        <w:tab/>
        <w:tab/>
        <w:tab/>
        <w:t xml:space="preserve">24xBasic Monthly Salary 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Details of Employee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72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7"/>
        <w:gridCol w:w="1378"/>
        <w:gridCol w:w="1377"/>
        <w:gridCol w:w="1378"/>
      </w:tblGrid>
      <w:tr>
        <w:trPr>
          <w:trHeight w:val="8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60" w:after="0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ge B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Age Next B’day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 of Employees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Sum Insured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M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em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M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6 –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31 – 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36 –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41 – 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46 – 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51 – 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56 – 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61 – 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Claims Experience for the past 3 year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7"/>
        <w:gridCol w:w="901"/>
        <w:gridCol w:w="1308"/>
        <w:gridCol w:w="944"/>
        <w:gridCol w:w="1299"/>
      </w:tblGrid>
      <w:tr>
        <w:trPr>
          <w:trHeight w:val="11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eriod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rom / To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 o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sured as a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aid Claim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Outstanding Claims</w:t>
            </w:r>
          </w:p>
        </w:tc>
      </w:tr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The Insurer reserves the right to request for more information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s there any member seriously ill (e.g. cancer, kidney failure, etc) or in hospital? </w:t>
      </w:r>
    </w:p>
    <w:p>
      <w:pPr>
        <w:pStyle w:val="Normal"/>
        <w:autoSpaceDE w:val="false"/>
        <w:ind w:right="-5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20" w:right="-540" w:hanging="11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Yes / No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 w:val="18"/>
          <w:szCs w:val="18"/>
        </w:rPr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ber of members: 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son for hospitalisation: 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ture of illness: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09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Is there any member based outside Singapore?</w:t>
      </w:r>
    </w:p>
    <w:p>
      <w:pPr>
        <w:pStyle w:val="Normal"/>
        <w:autoSpaceDE w:val="false"/>
        <w:ind w:left="1440" w:right="-540" w:hanging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9" w:right="-54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Yes / N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 xml:space="preserve">If </w:t>
      </w:r>
      <w:r>
        <w:rPr>
          <w:rFonts w:cs="Verdana" w:ascii="Verdana" w:hAnsi="Verdana"/>
          <w:b/>
          <w:bCs/>
          <w:sz w:val="18"/>
          <w:szCs w:val="18"/>
        </w:rPr>
        <w:t>Yes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 of members: 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um Insured: 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untry based in: 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 </w:t>
        <w:tab/>
        <w:t xml:space="preserve">GROUP PERSONAL ACCIDENT INSURANCE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4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sis of Coverage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 Black" w:hAnsi="Arial Black" w:cs="Arial Black"/>
                <w:bCs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/>
                <w:sz w:val="16"/>
                <w:szCs w:val="16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/>
                <w:sz w:val="16"/>
                <w:szCs w:val="16"/>
              </w:rPr>
              <w:t xml:space="preserve">Category of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/>
                <w:sz w:val="16"/>
                <w:szCs w:val="16"/>
              </w:rPr>
              <w:t>Employees/Occup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/>
                <w:sz w:val="16"/>
                <w:szCs w:val="16"/>
              </w:rPr>
              <w:t>Basis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/>
                <w:sz w:val="16"/>
                <w:szCs w:val="16"/>
              </w:rPr>
              <w:t>Sum Insured (S$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Example 1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b/>
          <w:bCs/>
          <w:sz w:val="18"/>
          <w:szCs w:val="18"/>
        </w:rPr>
        <w:t>Category of Employees/Occupation</w:t>
        <w:tab/>
        <w:t xml:space="preserve">Basis of Coverage </w:t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1429" w:right="-291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nior Management (Director, General Manager, Senior Manager) </w:t>
        <w:tab/>
        <w:tab/>
        <w:t xml:space="preserve">100,000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1429" w:right="-291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anager &amp; Executive </w:t>
        <w:tab/>
        <w:tab/>
        <w:tab/>
        <w:tab/>
        <w:tab/>
        <w:tab/>
        <w:tab/>
        <w:t xml:space="preserve">  50,000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1429" w:right="-291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 Others </w:t>
        <w:tab/>
        <w:tab/>
        <w:tab/>
        <w:tab/>
        <w:tab/>
        <w:tab/>
        <w:tab/>
        <w:tab/>
        <w:tab/>
        <w:t xml:space="preserve">  25,000 </w:t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Example 2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Category of Employees/Occupation</w:t>
        <w:tab/>
        <w:t xml:space="preserve">Basis of Coverage </w:t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ll Employees </w:t>
        <w:tab/>
        <w:tab/>
        <w:tab/>
        <w:tab/>
        <w:tab/>
        <w:tab/>
        <w:t xml:space="preserve">          24xBasic Monthly Salary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424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Details of Employee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6"/>
        <w:gridCol w:w="1134"/>
        <w:gridCol w:w="1134"/>
        <w:gridCol w:w="1134"/>
        <w:gridCol w:w="1134"/>
      </w:tblGrid>
      <w:tr>
        <w:trPr>
          <w:trHeight w:val="4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Category of Employees/Occup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 of Employe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Sum Insured</w:t>
            </w:r>
          </w:p>
        </w:tc>
      </w:tr>
      <w:tr>
        <w:trPr>
          <w:trHeight w:val="3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i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v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Tot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424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Claims Experience for the past 3 year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7"/>
        <w:gridCol w:w="901"/>
        <w:gridCol w:w="1308"/>
        <w:gridCol w:w="944"/>
        <w:gridCol w:w="1299"/>
      </w:tblGrid>
      <w:tr>
        <w:trPr>
          <w:trHeight w:val="11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eriod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rom / To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 o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sured as a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aid Claim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Outstanding Claims</w:t>
            </w:r>
          </w:p>
        </w:tc>
      </w:tr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The Insurer reserves the right to request for more information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7938" w:leader="none"/>
        </w:tabs>
        <w:autoSpaceDE w:val="false"/>
        <w:ind w:left="709" w:right="-291" w:hanging="424"/>
        <w:rPr/>
      </w:pPr>
      <w:r>
        <w:rPr>
          <w:rFonts w:cs="Verdana" w:ascii="Verdana" w:hAnsi="Verdana"/>
          <w:b/>
          <w:bCs/>
          <w:sz w:val="18"/>
          <w:szCs w:val="18"/>
        </w:rPr>
        <w:t>Is there any member engaged in hazardous occupation?</w:t>
      </w:r>
    </w:p>
    <w:p>
      <w:pPr>
        <w:pStyle w:val="Normal"/>
        <w:autoSpaceDE w:val="false"/>
        <w:ind w:left="709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Hazardous occupation e.g. welder, diver, rigger, sandblaster, offshore workers, etc) </w:t>
      </w:r>
    </w:p>
    <w:p>
      <w:pPr>
        <w:pStyle w:val="Normal"/>
        <w:autoSpaceDE w:val="false"/>
        <w:ind w:left="709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938" w:leader="none"/>
        </w:tabs>
        <w:autoSpaceDE w:val="false"/>
        <w:ind w:left="709" w:right="-291" w:hanging="0"/>
        <w:rPr/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>, what is the nature of work? ______________________________________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7938" w:leader="none"/>
        </w:tabs>
        <w:autoSpaceDE w:val="false"/>
        <w:ind w:left="709" w:right="-291" w:hanging="4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o the best of your knowledge, is there any member engaged in hazardous sports? 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Hazardous sports e.g. scuba diving, motor racing, bungee jumping, etc.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righ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Yes / 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at kind of sports? 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 your information: Occupational Classifications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39"/>
      </w:tblGrid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lass 1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lerical, administrative or other similar non-hazardous occupation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lass 2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ccupations where some degree of risk is involved e.g. supervision of manual workers, totally administrative job in an industrial environment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lass 3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ccupations involving regular light to medium manual work but no substantial hazard which may increase the risk of sickness or accident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lass 4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igh risk occupations involving heavy manual work including hot work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</w:t>
        <w:tab/>
        <w:t xml:space="preserve">GROUP HOSPITAL &amp; SURGICAL INSURAN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ind w:left="709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sis of Coverag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8"/>
        <w:gridCol w:w="1878"/>
        <w:gridCol w:w="1878"/>
        <w:gridCol w:w="1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Category of Employe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Room &amp; Board Benefit Pl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Currently with TMIS Yes/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roposal with TMIS Yes/No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080" w:hanging="19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1701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Important Note:</w:t>
        <w:tab/>
      </w:r>
      <w:r>
        <w:rPr>
          <w:rFonts w:cs="Verdana" w:ascii="Verdana" w:hAnsi="Verdana"/>
          <w:i/>
          <w:iCs/>
          <w:sz w:val="16"/>
          <w:szCs w:val="16"/>
        </w:rPr>
        <w:t>Dependents can be covered under Group Hospital &amp; Surgical Plan. Their cover should be the same as the employee's cover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Example 1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Category of Employees/Occupation </w:t>
        <w:tab/>
        <w:tab/>
        <w:tab/>
        <w:tab/>
        <w:t>R&amp;B Benefit Plan</w:t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Senior Management (Director, General Manager, Senior Manager) </w:t>
        <w:tab/>
        <w:tab/>
        <w:t xml:space="preserve">36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Manager &amp; Executive </w:t>
        <w:tab/>
        <w:tab/>
        <w:tab/>
        <w:tab/>
        <w:tab/>
        <w:tab/>
        <w:tab/>
        <w:t xml:space="preserve">20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 Others </w:t>
        <w:tab/>
        <w:tab/>
        <w:tab/>
        <w:tab/>
        <w:tab/>
        <w:tab/>
        <w:tab/>
        <w:tab/>
        <w:tab/>
        <w:t xml:space="preserve">10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Details of Insured Member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05"/>
        <w:gridCol w:w="1106"/>
        <w:gridCol w:w="1106"/>
        <w:gridCol w:w="1106"/>
        <w:gridCol w:w="1106"/>
      </w:tblGrid>
      <w:tr>
        <w:trPr>
          <w:trHeight w:val="45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 of Employe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articipan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la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la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lan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lan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lan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Employee On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Employee &amp; Spou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Employee &amp; Child(r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Employee &amp; Fami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Claims Experience for the past 3 years </w:t>
      </w:r>
    </w:p>
    <w:p>
      <w:pPr>
        <w:pStyle w:val="Normal"/>
        <w:autoSpaceDE w:val="false"/>
        <w:ind w:left="6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7"/>
        <w:gridCol w:w="901"/>
        <w:gridCol w:w="1308"/>
        <w:gridCol w:w="944"/>
        <w:gridCol w:w="1299"/>
      </w:tblGrid>
      <w:tr>
        <w:trPr>
          <w:trHeight w:val="11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eriod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rom / To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 o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sured as a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aid Claim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Outstanding Claims</w:t>
            </w:r>
          </w:p>
        </w:tc>
      </w:tr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The Insurer reserves the right to request for more information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>
          <w:rFonts w:cs="Verdana" w:ascii="Verdana" w:hAnsi="Verdana"/>
          <w:b/>
          <w:bCs/>
          <w:sz w:val="18"/>
          <w:szCs w:val="18"/>
        </w:rPr>
        <w:tab/>
        <w:t>Kindly attach a copy of the Schedule of Benefits (if currently insured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>
          <w:rFonts w:cs="Verdana" w:ascii="Verdana" w:hAnsi="Verdana"/>
          <w:b/>
          <w:bCs/>
          <w:sz w:val="18"/>
          <w:szCs w:val="18"/>
        </w:rPr>
        <w:t>Is there any member seriously ill (e.g. cancer, kidney failure, etc) or in hospital?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>If “</w:t>
      </w:r>
      <w:r>
        <w:rPr>
          <w:rFonts w:cs="Verdana" w:ascii="Verdana" w:hAnsi="Verdana"/>
          <w:b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ber of membe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eason for hospitalisation: 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ture of illness: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144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Kindly note that insurer would not reimburse the claim for any member in the hospital at the time of application. </w:t>
      </w:r>
    </w:p>
    <w:p>
      <w:pPr>
        <w:pStyle w:val="Normal"/>
        <w:autoSpaceDE w:val="false"/>
        <w:ind w:left="720" w:hanging="14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2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709" w:hanging="42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 there any member based outside Singapore?</w:t>
      </w:r>
    </w:p>
    <w:p>
      <w:pPr>
        <w:pStyle w:val="Normal"/>
        <w:autoSpaceDE w:val="false"/>
        <w:ind w:left="64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hanging="11"/>
        <w:jc w:val="both"/>
        <w:rPr/>
      </w:pPr>
      <w:r>
        <w:rPr>
          <w:rFonts w:cs="Verdana" w:ascii="Verdana" w:hAnsi="Verdana"/>
          <w:sz w:val="18"/>
          <w:szCs w:val="18"/>
        </w:rPr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 of member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untry based in: _____________________________________________________</w:t>
      </w:r>
      <w:r>
        <w:br w:type="page"/>
      </w:r>
    </w:p>
    <w:p>
      <w:pPr>
        <w:pStyle w:val="Normal"/>
        <w:numPr>
          <w:ilvl w:val="0"/>
          <w:numId w:val="10"/>
        </w:numPr>
        <w:autoSpaceDE w:val="false"/>
        <w:ind w:left="709" w:hanging="42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s there any member engaged in hazardous occupation? </w:t>
        <w:tab/>
      </w:r>
    </w:p>
    <w:p>
      <w:pPr>
        <w:pStyle w:val="Normal"/>
        <w:autoSpaceDE w:val="false"/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Hazardous occupation e.g. welder, diver, rigger, sandblaster, offshore workers, etc)</w:t>
      </w:r>
    </w:p>
    <w:p>
      <w:pPr>
        <w:pStyle w:val="Normal"/>
        <w:autoSpaceDE w:val="false"/>
        <w:ind w:left="72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20" w:hanging="1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>, what is the nature of work:</w:t>
        <w:softHyphen/>
        <w:t>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o the best of your knowledge, is there any member engaged in hazardous sports? </w:t>
      </w:r>
      <w:r>
        <w:rPr>
          <w:rFonts w:cs="Verdana" w:ascii="Verdana" w:hAnsi="Verdana"/>
          <w:sz w:val="18"/>
          <w:szCs w:val="18"/>
        </w:rPr>
        <w:t>(Hazardous sports e.g. scuba diving, motor racing, bungee jumping, etc)</w:t>
      </w:r>
    </w:p>
    <w:p>
      <w:pPr>
        <w:pStyle w:val="Normal"/>
        <w:autoSpaceDE w:val="false"/>
        <w:ind w:left="72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>, what kind of sports? 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</w:t>
        <w:tab/>
        <w:t xml:space="preserve">GROUP CRITICAL ILLNESS INSURANCE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sis of Coverag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Category of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Employees/Occup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Basis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Sum Insured (S$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Example 1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Category of Employees/Occupation Basis of Coverage </w:t>
      </w:r>
    </w:p>
    <w:p>
      <w:pPr>
        <w:pStyle w:val="Normal"/>
        <w:autoSpaceDE w:val="false"/>
        <w:ind w:right="-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right="-574" w:hanging="0"/>
        <w:jc w:val="both"/>
        <w:rPr/>
      </w:pPr>
      <w:r>
        <w:rPr>
          <w:rFonts w:cs="Verdana" w:ascii="Verdana" w:hAnsi="Verdana"/>
          <w:sz w:val="18"/>
          <w:szCs w:val="18"/>
        </w:rPr>
        <w:t>i)</w:t>
        <w:tab/>
        <w:t>Senior Management (Director, General Manager, Senior Manager)</w:t>
        <w:tab/>
        <w:t xml:space="preserve"> 100,000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right="-574" w:hanging="0"/>
        <w:jc w:val="both"/>
        <w:rPr/>
      </w:pPr>
      <w:r>
        <w:rPr>
          <w:rFonts w:cs="Verdana" w:ascii="Verdana" w:hAnsi="Verdana"/>
          <w:sz w:val="18"/>
          <w:szCs w:val="18"/>
        </w:rPr>
        <w:t>ii)</w:t>
        <w:tab/>
        <w:t xml:space="preserve">Manager &amp; Executive </w:t>
        <w:tab/>
        <w:tab/>
        <w:tab/>
        <w:tab/>
        <w:tab/>
        <w:tab/>
        <w:t xml:space="preserve">   50,000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1429" w:right="-574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 Others </w:t>
        <w:tab/>
        <w:tab/>
        <w:tab/>
        <w:tab/>
        <w:tab/>
        <w:tab/>
        <w:tab/>
        <w:tab/>
        <w:t xml:space="preserve">   25,000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Example 2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Category of Employees/Occupation Basis of Coverage 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All Employees </w:t>
        <w:tab/>
        <w:tab/>
        <w:tab/>
        <w:tab/>
        <w:tab/>
        <w:tab/>
        <w:t xml:space="preserve"> 24xBasic Monthly Salary 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 this benefit an advance of or an additional amount to the term life? ___________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before="80" w:after="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f it is an advance, what is the percentage on the term life sum insured? </w:t>
        <w:tab/>
        <w:t xml:space="preserve">%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outlineLvl w:val="4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Details of Employees 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6"/>
        <w:gridCol w:w="1134"/>
        <w:gridCol w:w="1134"/>
        <w:gridCol w:w="1134"/>
        <w:gridCol w:w="1134"/>
      </w:tblGrid>
      <w:tr>
        <w:trPr>
          <w:trHeight w:val="4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Category of Employees/Occup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 of Employe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Sum Insured</w:t>
            </w:r>
          </w:p>
        </w:tc>
      </w:tr>
      <w:tr>
        <w:trPr>
          <w:trHeight w:val="3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i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v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Tot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outlineLvl w:val="4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Claims Experience for the past 3 years </w:t>
      </w:r>
    </w:p>
    <w:p>
      <w:pPr>
        <w:pStyle w:val="Normal"/>
        <w:autoSpaceDE w:val="false"/>
        <w:ind w:left="6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7"/>
        <w:gridCol w:w="901"/>
        <w:gridCol w:w="1308"/>
        <w:gridCol w:w="944"/>
        <w:gridCol w:w="1299"/>
      </w:tblGrid>
      <w:tr>
        <w:trPr>
          <w:trHeight w:val="11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eriod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rom / To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 o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sured as a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aid Claim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Outstanding Claims</w:t>
            </w:r>
          </w:p>
        </w:tc>
      </w:tr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The Insurer reserves the right to request for more information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s there any member seriously ill (e.g. cancer, kidney failure, etc) or in hospital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Yes / 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 of members: 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eason for hospitalisation: 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ture of illness: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Kindly note that insurer would not cover members with pre-existing medical conditions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s there any member based outside Singapore?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 xml:space="preserve">If </w:t>
      </w:r>
      <w:r>
        <w:rPr>
          <w:rFonts w:cs="Verdana" w:ascii="Verdana" w:hAnsi="Verdana"/>
          <w:b/>
          <w:bCs/>
          <w:sz w:val="18"/>
          <w:szCs w:val="18"/>
        </w:rPr>
        <w:t>Yes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 of members: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um Insured: 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untry based in: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Please provide a list of critical illnesses covered (if currently insur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644" w:hanging="0"/>
        <w:outlineLvl w:val="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</w:t>
        <w:tab/>
        <w:t xml:space="preserve">GROUP DISABILITY INCOME INSURANC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f currently insured, please attach a copy of the definition of Disabilit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284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hat is the waiting period required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284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hat is the benefit duration required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 xml:space="preserve">(i.e. 2 years, 5 years, to age 60 0r 65?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284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Any requirement for partial disability benefit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284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sis of Coverag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644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19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Category of Employe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Month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Salary (S$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Basis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Sum Insured (S$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% of Monthly Salary S$)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Details of Employe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00"/>
        <w:gridCol w:w="1133"/>
        <w:gridCol w:w="1074"/>
        <w:gridCol w:w="209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60" w:after="0"/>
              <w:jc w:val="center"/>
              <w:outlineLvl w:val="1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Age Band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(Age Next Birthday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No. of Employees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Sum Insured</w:t>
            </w:r>
          </w:p>
        </w:tc>
      </w:tr>
      <w:tr>
        <w:trPr>
          <w:trHeight w:val="4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16 –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31 – 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36 –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41 – 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46 –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51 – 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56 –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61 –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Claims Experience for the past 3 years </w:t>
      </w:r>
    </w:p>
    <w:p>
      <w:pPr>
        <w:pStyle w:val="Normal"/>
        <w:autoSpaceDE w:val="false"/>
        <w:ind w:left="6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7"/>
        <w:gridCol w:w="901"/>
        <w:gridCol w:w="1308"/>
        <w:gridCol w:w="944"/>
        <w:gridCol w:w="1299"/>
      </w:tblGrid>
      <w:tr>
        <w:trPr>
          <w:trHeight w:val="11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eriod of Cover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rom / To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 o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sured as a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(dd/mm/yyyy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Paid Claim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Outstanding Claims</w:t>
            </w:r>
          </w:p>
        </w:tc>
      </w:tr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Nu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The Insurer reserves the right to request for more information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Is there any member seriously ill (e.g. cancer, kidney failure, etc) or in hospital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Yes / No 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 w:val="18"/>
          <w:szCs w:val="18"/>
        </w:rPr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 of members: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eason for hospitalisation: 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ture of illness: 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Is there any member based outside Singapor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Yes / No 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 w:val="18"/>
          <w:szCs w:val="18"/>
        </w:rPr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 xml:space="preserve">, kindly provide the following details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 of members: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um Insured: 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untry based in: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Is there any member engaged in hazardous occupati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Hazardous occupation e.g. welder, diver, rigger, sandblaster, offshore workers, et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0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Yes / No </w:t>
      </w:r>
    </w:p>
    <w:p>
      <w:pPr>
        <w:pStyle w:val="Normal"/>
        <w:autoSpaceDE w:val="false"/>
        <w:ind w:right="-360" w:hanging="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>, what is the nature of work? _______________________________________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20" w:hanging="436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To the best of your knowledge, is there any member engaged in hazardous sports</w:t>
      </w:r>
      <w:r>
        <w:rPr>
          <w:rFonts w:cs="Verdana" w:ascii="Verdana" w:hAnsi="Verdana"/>
          <w:bCs/>
          <w:sz w:val="18"/>
          <w:szCs w:val="18"/>
        </w:rPr>
        <w:t>? (Hazardous sports e.g. scuba diving, motor racing, bungee jumping etc)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</w:rPr>
        <w:t>Yes / No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14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f “</w:t>
      </w:r>
      <w:r>
        <w:rPr>
          <w:rFonts w:cs="Verdana" w:ascii="Verdana" w:hAnsi="Verdana"/>
          <w:b/>
          <w:bCs/>
          <w:sz w:val="18"/>
          <w:szCs w:val="18"/>
        </w:rPr>
        <w:t>Yes”</w:t>
      </w:r>
      <w:r>
        <w:rPr>
          <w:rFonts w:cs="Verdana" w:ascii="Verdana" w:hAnsi="Verdana"/>
          <w:sz w:val="18"/>
          <w:szCs w:val="18"/>
        </w:rPr>
        <w:t>, what kind of sports? 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autoSpaceDE w:val="false"/>
        <w:ind w:right="-1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149" w:hanging="0"/>
        <w:rPr/>
      </w:pPr>
      <w:r>
        <w:rPr>
          <w:rFonts w:cs="Verdana" w:ascii="Verdana" w:hAnsi="Verdana"/>
          <w:b/>
          <w:bCs/>
          <w:sz w:val="18"/>
          <w:szCs w:val="18"/>
        </w:rPr>
        <w:t>7</w:t>
        <w:tab/>
        <w:t xml:space="preserve">NEEDS ANALYSIS &amp; PRODUCT RECOMMENDATION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ick the appropriate box to indicate the priority of your company’s needs: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28"/>
        <w:gridCol w:w="728"/>
        <w:gridCol w:w="738"/>
        <w:gridCol w:w="2945"/>
      </w:tblGrid>
      <w:tr>
        <w:trPr>
          <w:trHeight w:val="5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color w:val="000000"/>
                <w:sz w:val="16"/>
                <w:szCs w:val="16"/>
              </w:rPr>
              <w:t>Company’s Prioriti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Lo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Hig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color w:val="000000"/>
                <w:sz w:val="16"/>
                <w:szCs w:val="16"/>
              </w:rPr>
              <w:t>Advisor’s Recommendation</w:t>
            </w:r>
          </w:p>
        </w:tc>
      </w:tr>
      <w:tr>
        <w:trPr>
          <w:trHeight w:val="4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r for outpatient medical expens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r for hospitals &amp; surgical expens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r for dental expens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ver for major illnesses (e.g. cancer, kidney failure, etc.)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r for loss of income due to sickness or accid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r for long term medical treat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s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8</w:t>
        <w:tab/>
        <w:t xml:space="preserve">DECLARATION </w:t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284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[This section must be printed at the end of each form for all the types of applicable business.] 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 / We hereby declare that to the best of my / our knowledge and belief, the information given here is true and complete, and agree that if a contract of insurance is effected, all information submitted in connection with this application shall form the basis of such contract between the Company and the Insurer.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nature of Authorised Officer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me: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gnation: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any Stamp (if applicable):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: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/We declare and acknowledge that I / we have reviewed this Group Insurance Fact-Finding Form with the authorised officer of the Company, and that I / we have explained all the requirements of this Fact-Finding form to him / her.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of Insurance Intermediary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me / NRIC: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gnation: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any Stamp (if applicable):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: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0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| </w:t>
    </w:r>
    <w:r>
      <w:rPr>
        <w:rFonts w:cs="Verdana" w:ascii="Verdana" w:hAnsi="Verdana"/>
        <w:color w:val="808080"/>
        <w:spacing w:val="60"/>
        <w:sz w:val="20"/>
        <w:szCs w:val="2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75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80" w:after="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80" w:after="8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BodyTextIndent3">
    <w:name w:val="Body Text Indent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6:00Z</dcterms:created>
  <dc:creator>Choong Wing King</dc:creator>
  <dc:description/>
  <dc:language>en-US</dc:language>
  <cp:lastModifiedBy>Peter</cp:lastModifiedBy>
  <cp:lastPrinted>2007-03-21T17:11:00Z</cp:lastPrinted>
  <dcterms:modified xsi:type="dcterms:W3CDTF">2011-09-02T06:16:00Z</dcterms:modified>
  <cp:revision>2</cp:revision>
  <dc:subject/>
  <dc:title>LIA version for use from 1 Apr 04</dc:title>
</cp:coreProperties>
</file>